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40"/>
        </w:rPr>
        <w:t>Внеклассное мероприятие ко  Дню славянской письменности и культур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21г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духовно-нравственных ценностей учащихся, приобщение их к истории родного языка, к духовным истокам русской культуры.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личности, способной к  самореализации, повышение уровня творческих способностей учащихся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накомить с просветительской деятельностью св. рвнп. Кирилла и Мефодия, определить значение их вклада в просвещение славянских народов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способности, направленные на раскрытие познавательного интереса к истории своего Отечества, к истории родного языка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культуру устного слова, обогатить и возвысить словарный запас учащихся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внимательное и бережное отношение к слову, чувство красоты, благоговение перед тайной познани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hd w:fill="FFFFFF" w:val="clear"/>
        </w:rPr>
        <w:t>сформировать нравственные качества студента, основанные на духовных истоках славянского языка (любовь к родному слову, патриотические чувства)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08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езентация к празднику «День славянской письменности и культуры»;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i/>
          <w:i/>
        </w:rPr>
      </w:pPr>
      <w:r>
        <w:rPr>
          <w:iCs/>
        </w:rPr>
        <w:t xml:space="preserve"> </w:t>
      </w:r>
      <w:r>
        <w:rPr>
          <w:iCs/>
        </w:rPr>
        <w:t>«Гимн Кириллу и Мефодию»</w:t>
      </w:r>
    </w:p>
    <w:p>
      <w:pPr>
        <w:pStyle w:val="Style18"/>
        <w:spacing w:lineRule="auto" w:line="276" w:before="0" w:after="0"/>
        <w:ind w:left="1428" w:hanging="0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i/>
          <w:i/>
          <w:sz w:val="28"/>
        </w:rPr>
      </w:pPr>
      <w:r>
        <w:rPr>
          <w:rStyle w:val="StrongEmphasis"/>
          <w:i/>
          <w:sz w:val="28"/>
        </w:rPr>
        <w:t>Ход мероприятия.</w:t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1. Оргмомент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Вступительное слово учителя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Родина? Родина – это просторы родной земли, люди, живущие на них, и наш родной, великий, могучий русский язык!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Язык, великолепный наш язык, </w:t>
      </w:r>
      <w:r>
        <w:rPr>
          <w:color w:val="000000"/>
        </w:rPr>
        <w:br/>
      </w:r>
      <w:r>
        <w:rPr>
          <w:color w:val="000000"/>
          <w:shd w:fill="FFFFFF" w:val="clear"/>
        </w:rPr>
        <w:t>Речное и степное в нем раздолье, 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м клёкоты орла и волчий рык,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ев, и звон, и ладан богомолья.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нем воркованье голубя весной, </w:t>
      </w:r>
      <w:r>
        <w:rPr>
          <w:color w:val="000000"/>
        </w:rPr>
        <w:br/>
      </w:r>
      <w:r>
        <w:rPr>
          <w:color w:val="000000"/>
          <w:shd w:fill="FFFFFF" w:val="clear"/>
        </w:rPr>
        <w:t>Взлет жаворонка к солнцу – выше, выше. </w:t>
      </w:r>
      <w:r>
        <w:rPr>
          <w:color w:val="000000"/>
        </w:rPr>
        <w:br/>
      </w:r>
      <w:r>
        <w:rPr>
          <w:color w:val="000000"/>
          <w:shd w:fill="FFFFFF" w:val="clear"/>
        </w:rPr>
        <w:t>Березовая роща: свет сквозной,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бесный дождь, просыпанный по крыше.</w:t>
      </w:r>
      <w:r>
        <w:rPr>
          <w:color w:val="000000"/>
        </w:rPr>
        <w:br/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hd w:fill="FFFFFF" w:val="clear"/>
        </w:rPr>
        <w:t>Н.В. Гоголь </w:t>
      </w:r>
      <w:r>
        <w:rPr>
          <w:color w:val="000000"/>
          <w:shd w:fill="FFFFFF" w:val="clear"/>
        </w:rPr>
        <w:t xml:space="preserve"> сказал о русском языке так: «Дивишься драгоценности нашего языка: что ни звук, то и подарок; всё зернисто, крупно, как сам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емчуг, и право, иное название еще драгоценнее самой вещи».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81835</wp:posOffset>
            </wp:positionH>
            <wp:positionV relativeFrom="paragraph">
              <wp:posOffset>-153670</wp:posOffset>
            </wp:positionV>
            <wp:extent cx="3201035" cy="1761490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Под пером наших писателей и поэтов оживает все богатство и великолепие русского языка.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Под пером ученых рождаются научные трактаты.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Как здорово, что к нам дошли великие творения человеческого разума, как здорово, что мы можем это прочитать.</w:t>
      </w:r>
      <w:r>
        <w:rPr>
          <w:color w:val="000000"/>
        </w:rPr>
        <w:br/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Как здорово, что у нас есть письменная речь. Многие из нас никогда не задумывались над тем, как же появилась письменность, кто придумал буквы – графические знаки, передающие звучащую речь; кто же создал русский алфавит? 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ом своей национальной письменности каждый народ обозначает особую веху в своей истории. У славянской письменности удивительное происхождение.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каждый знает, что 24 мая – особенный день. 24 мая – День славянской письменности и культуры, День почитания святых просветителей Кирилла и Мефодия, давших славянам ту письменность, тот алфавит, которым мы пользуемся до сих пор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95450</wp:posOffset>
            </wp:positionH>
            <wp:positionV relativeFrom="paragraph">
              <wp:posOffset>393065</wp:posOffset>
            </wp:positionV>
            <wp:extent cx="3648075" cy="2040255"/>
            <wp:effectExtent l="0" t="0" r="0" b="0"/>
            <wp:wrapTopAndBottom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Ежегодно 24 мая его отмечают в славянских странах. 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</w:rPr>
        <w:t>В этот день мы вспоминаем создателей славянского алфавита - великих просветителей Кирилла и Мефодия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</w:rPr>
        <w:t xml:space="preserve">Это праздник нашей государственности, цивилизованного выбора наших предков. Наша православная вера-это кладезь  живой воды, из которой черпали силы наши  славные предки. 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оссии день славянской письменности и культуры как день святых равноапостольных Кирилла и Мефодия официально отмечается с 1991 года. До признания праздника государственным он отмечался церковью.</w:t>
      </w:r>
    </w:p>
    <w:p>
      <w:pPr>
        <w:pStyle w:val="Normal"/>
        <w:spacing w:lineRule="auto" w:line="276"/>
        <w:rPr>
          <w:rStyle w:val="C1"/>
          <w:b/>
          <w:b/>
          <w:bCs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Style w:val="C1"/>
          <w:color w:val="000000"/>
          <w:shd w:fill="FFFFFF" w:val="clear"/>
        </w:rPr>
      </w:pPr>
      <w:r>
        <w:rPr>
          <w:rStyle w:val="C1"/>
          <w:b/>
          <w:bCs/>
          <w:color w:val="000000"/>
          <w:shd w:fill="FFFFFF" w:val="clear"/>
        </w:rPr>
        <w:t>1 чтец (Казимагомедова Р.)</w:t>
      </w:r>
      <w:r>
        <w:rPr>
          <w:color w:val="000000"/>
          <w:shd w:fill="FFFFFF" w:val="clear"/>
        </w:rPr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850" w:gutter="0" w:header="708" w:top="764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C1"/>
          <w:b/>
          <w:b/>
          <w:bCs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По широкой Руси – нашей матушке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Колокольный звон разливается.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Ныне братья святые Кирилл и Мефод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За труды свои прославляются.</w:t>
      </w:r>
      <w:r>
        <w:rPr>
          <w:color w:val="000000"/>
          <w:shd w:fill="FFFFFF" w:val="clear"/>
        </w:rPr>
        <w:b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вятой Кирилл и брат Мефод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ли письменность славя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ллицей зовут в народе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у многих стра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И это – чудо! Посмотри-к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да доступная для нас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рой в жизни стала Книг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еде поможет, не предаст.</w:t>
      </w:r>
    </w:p>
    <w:p>
      <w:pPr>
        <w:pStyle w:val="Normal"/>
        <w:spacing w:lineRule="auto" w:line="276"/>
        <w:rPr>
          <w:rStyle w:val="C1"/>
          <w:b/>
          <w:b/>
          <w:bCs/>
          <w:color w:val="000000"/>
          <w:shd w:fill="FFFFFF" w:val="clear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Писали в старину руками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Книге воплотив мечт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или за семью замка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дали от грешной суеты</w:t>
      </w:r>
    </w:p>
    <w:p>
      <w:pPr>
        <w:sectPr>
          <w:type w:val="continuous"/>
          <w:pgSz w:w="11906" w:h="16838"/>
          <w:pgMar w:left="1680" w:right="12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Style w:val="C1"/>
          <w:b/>
          <w:bCs/>
          <w:color w:val="000000"/>
          <w:shd w:fill="FFFFFF" w:val="clear"/>
        </w:rPr>
        <w:t xml:space="preserve">2 чтец </w:t>
      </w:r>
      <w:r>
        <w:rPr>
          <w:rFonts w:eastAsia="Calibri"/>
          <w:lang w:eastAsia="en-US"/>
        </w:rPr>
        <w:t>( Ахмедов )</w:t>
      </w:r>
    </w:p>
    <w:p>
      <w:pPr>
        <w:sectPr>
          <w:type w:val="continuous"/>
          <w:pgSz w:w="11906" w:h="16838"/>
          <w:pgMar w:left="1680" w:right="12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ряжали, как невесту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украшали серебро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ой был мастер неизвестны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помнили его добро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ая бережно страниц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друг ощущаешь связь времен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Яснее представляешь лиц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же знакомых нам имё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йчас печатная машин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дарит миллионы кни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знакомая картин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торой с детства ты привы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видим жизнь с телеэкран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, радио нас ждут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 с Книгой расставаться рано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ь рукопись – бесценный труд!</w:t>
      </w:r>
    </w:p>
    <w:p>
      <w:pPr>
        <w:sectPr>
          <w:type w:val="continuous"/>
          <w:pgSz w:w="11906" w:h="16838"/>
          <w:pgMar w:left="1680" w:right="12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450" w:hanging="0"/>
        <w:contextualSpacing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lang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читель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народы, что пишут кириллице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зовутся издревле славянским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вят подвиг первоучителе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истианских своих просветителей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76" w:before="0" w:after="0"/>
        <w:rPr>
          <w:rStyle w:val="StrongEmphasis"/>
          <w:i/>
          <w:i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/>
        <w:t xml:space="preserve">- Что значит слово «славяне»? </w:t>
      </w:r>
      <w:r>
        <w:rPr>
          <w:i/>
        </w:rPr>
        <w:t>(русичи, русские).</w:t>
      </w:r>
      <w:r>
        <w:rPr/>
        <w:t xml:space="preserve"> </w:t>
      </w:r>
    </w:p>
    <w:p>
      <w:pPr>
        <w:pStyle w:val="Style18"/>
        <w:spacing w:lineRule="auto" w:line="276" w:before="0" w:after="0"/>
        <w:rPr/>
      </w:pPr>
      <w:r>
        <w:rPr/>
        <w:t xml:space="preserve">Своею статью все пригожие, </w:t>
      </w:r>
    </w:p>
    <w:p>
      <w:pPr>
        <w:pStyle w:val="Style18"/>
        <w:spacing w:lineRule="auto" w:line="276" w:before="0" w:after="0"/>
        <w:rPr/>
      </w:pPr>
      <w:r>
        <w:rPr/>
        <w:t>Все разные и все похожие,</w:t>
      </w:r>
    </w:p>
    <w:p>
      <w:pPr>
        <w:pStyle w:val="Style18"/>
        <w:spacing w:lineRule="auto" w:line="276" w:before="0" w:after="0"/>
        <w:rPr/>
      </w:pPr>
      <w:r>
        <w:rPr/>
        <w:t xml:space="preserve">Зовётесь ныне – россияне, </w:t>
      </w:r>
    </w:p>
    <w:p>
      <w:pPr>
        <w:pStyle w:val="Style18"/>
        <w:spacing w:lineRule="auto" w:line="276" w:before="0" w:after="0"/>
        <w:rPr/>
      </w:pPr>
      <w:r>
        <w:rPr/>
        <w:t xml:space="preserve">Издревле, кто вы? </w:t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b/>
          <w:i/>
        </w:rPr>
        <w:t xml:space="preserve"> </w:t>
      </w:r>
      <w:r>
        <w:rPr>
          <w:b/>
          <w:i/>
        </w:rPr>
        <w:t>Мы – славяне!</w:t>
      </w:r>
      <w:r>
        <w:rPr/>
        <w:t xml:space="preserve"> </w:t>
      </w:r>
      <w:r>
        <w:rPr>
          <w:i/>
        </w:rPr>
        <w:t>(хором)</w:t>
      </w:r>
    </w:p>
    <w:p>
      <w:pPr>
        <w:pStyle w:val="Style18"/>
        <w:spacing w:lineRule="auto" w:line="276" w:before="0" w:after="0"/>
        <w:rPr>
          <w:rStyle w:val="StrongEmphasis"/>
          <w:bCs w:val="false"/>
          <w:i/>
          <w:i/>
        </w:rPr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 w:val="false"/>
          <w:i/>
        </w:rPr>
        <w:t>Учитель:</w:t>
      </w:r>
      <w:r>
        <w:rPr/>
        <w:t xml:space="preserve">  Всё умели  наши  предки: и землю пахать, и  холсты ткать, и дома-терема рубить. Много чего умели, да вот грамоты не ведали, книг не знали. И должен был кто-то научить и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hd w:fill="FFFFFF" w:val="clear"/>
        </w:rPr>
        <w:t xml:space="preserve">Было это давно, </w:t>
      </w:r>
      <w:r>
        <w:rPr>
          <w:rStyle w:val="StrongEmphasis"/>
          <w:b w:val="false"/>
        </w:rPr>
        <w:t>более 1150 лет назад</w:t>
      </w:r>
      <w:r>
        <w:rPr/>
        <w:t xml:space="preserve"> </w:t>
      </w:r>
      <w:r>
        <w:rPr>
          <w:color w:val="000000"/>
          <w:shd w:fill="FFFFFF" w:val="clear"/>
        </w:rPr>
        <w:t>– в IX веке. На границе с Болгарией, находилась одна из крупнейших провинций Византии, столицей которой был город Солуний (Солуни). В семье военного начальника было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семеро детей. Отец был болгарином, мать – гречанкой; поэтому, в семье было два родных языка – греческий и болгарский. </w:t>
      </w:r>
    </w:p>
    <w:p>
      <w:pPr>
        <w:pStyle w:val="Normal"/>
        <w:spacing w:lineRule="auto" w:line="276"/>
        <w:ind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азимбекова М. </w:t>
      </w:r>
      <w:r>
        <w:rPr>
          <w:color w:val="000000"/>
          <w:shd w:fill="FFFFFF" w:val="clear"/>
        </w:rPr>
        <w:t>Старшим в семье был Михаил, младшим – Константин. Именно они впоследствии станут известны как просветители Мефодий и Кирилл, создатели славянской азбуки.</w:t>
      </w:r>
    </w:p>
    <w:p>
      <w:pPr>
        <w:pStyle w:val="Normal"/>
        <w:spacing w:lineRule="auto" w:line="276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764405" cy="32277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Михаил Солунский – старший из братьев пошел по стопам отца и выбрал себе военную карьеру. В 20 лет он уже был управляющим Славинии, находившейся в подчинении Византии. Но через 10 лет он решил изменить свою жизнь. Михаил оставил военную службу и отправился на Афон. Постригся в монахи и получил имя Мефодий. 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тантин был на 12 лет младше своего брата. Как способный юноша был принят в школу при дворе византийского императора Михаила III. Там он изучал философию, грамматику, риторику, все эллинские художества, а также изучал языки. Знал он 22 языка. Константин был лучшим учеником и прозвали его Философом.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Окончив курс наук, Константин стал патриаршим библиотекарем, затем преподавал в университете философию. Но уготована ему была судьба иная – нести веру христианскую на земли славянские, на земли язычников. </w:t>
      </w:r>
    </w:p>
    <w:p>
      <w:pPr>
        <w:pStyle w:val="Normal"/>
        <w:spacing w:lineRule="auto" w:line="276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зантийский император отправил братьев Солунских в царство Хазарское, а затем в славянскую страну Моравию, к князю Ростиславу, чтобы принести этому народу свет истины, свет христианства, веру христианску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color w:val="000000"/>
          <w:shd w:fill="FFFFFF" w:val="clear"/>
        </w:rPr>
        <w:t xml:space="preserve">Омарова </w:t>
      </w:r>
      <w:r>
        <w:rPr>
          <w:color w:val="000000"/>
          <w:shd w:fill="FFFFFF" w:val="clear"/>
        </w:rPr>
        <w:t xml:space="preserve">Р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>Константин проповедовал им идеи добра, советовал жить праведно, не обижать друг друга и соседей, просвещать свой разум. Но он понимал, что советы пропадут даром. Славяне не могли просвещать свой разум.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 научить христианскому учению людей, у которых нет письменности? Ведь они не смогут прочесть ни Священного Писания, ни других святых книг!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поручению византийского императора Михаила III Кирилл приступил к созданию Славянской </w:t>
      </w:r>
      <w:r>
        <w:rPr>
          <w:color w:val="000000"/>
        </w:rPr>
        <w:br/>
      </w:r>
      <w:r>
        <w:rPr>
          <w:color w:val="000000"/>
          <w:shd w:fill="FFFFFF" w:val="clear"/>
        </w:rPr>
        <w:t>Азбуки. Он отправился в монастырь к своему старшему брату Мефодию. </w:t>
      </w:r>
      <w:r>
        <w:rPr>
          <w:color w:val="000000"/>
        </w:rPr>
        <w:br/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  <w:shd w:fill="FFFFFF" w:val="clear"/>
        </w:rPr>
        <w:t>Тихо тлеет огонек лампады,</w:t>
      </w:r>
      <w:r>
        <w:rPr>
          <w:color w:val="000000"/>
        </w:rPr>
        <w:br/>
      </w:r>
      <w:r>
        <w:rPr>
          <w:color w:val="000000"/>
          <w:shd w:fill="FFFFFF" w:val="clear"/>
        </w:rPr>
        <w:t>Дремлет тишина в монастыре,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Только слышно, как звенят цикады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рослях колючих на горе.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навек уедини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ь седых и величавых гор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мышлять о Боге, и мол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мотреть в сияющий простор.</w:t>
      </w:r>
      <w:r>
        <w:rPr>
          <w:color w:val="000000"/>
        </w:rPr>
        <w:br/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  <w:shd w:fill="FFFFFF" w:val="clear"/>
        </w:rPr>
        <w:t>Тагиев Р.</w:t>
      </w:r>
      <w:r>
        <w:rPr>
          <w:color w:val="000000"/>
          <w:shd w:fill="FFFFFF" w:val="clear"/>
        </w:rPr>
        <w:t xml:space="preserve"> После молебна братья и пятеро их верных учеников приступили к созданию славянской азбуки. Все получалось у них легко, потому что Сам Господь руководил ими. Азбука складывалась, как мозаичная карти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hd w:fill="FFFFFF" w:val="clear"/>
        </w:rPr>
        <w:t>После создания Азбуки братья приступили к переводу церковных книг на язык славян и, наконец, Константин написал новыми красивыми буквами первую строку Евангелия от Иоанна: «В начале было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лово…». 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>Труд этот был великий, потому что всю работу приходилось делать вручную, а не как сейчас – на станках и машинах. На изготовление одной книги уходило иногда пять – семь лет. Переписанные листы украшали рисунками, одевали в переплеты из деревянных досок, обтянутых кожей. На обложках помещали драгоценные камни, золотые или серебряные застежки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b/>
        </w:rPr>
        <w:t>Учитель:</w:t>
      </w:r>
      <w:r>
        <w:rPr/>
        <w:t xml:space="preserve"> Чем писали в старину? </w:t>
      </w:r>
      <w:r>
        <w:rPr>
          <w:i/>
        </w:rPr>
        <w:t>(гусиными перьями, очень редко лебедиными и каждую букву очень тщательно вырисовывали)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На чём же писали раньше? </w:t>
      </w:r>
      <w:r>
        <w:rPr>
          <w:i/>
        </w:rPr>
        <w:t>(Писали наши предки на пергаменте. Пергамент делали из кожи коз, телят, овец. Кожу старательно чистили, скоблили, шлифовали, пока не становилась жёлтой или белой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24 мая 863 года в городе Плиске, в Болгарии, Константин и Мефодий огласили славянский алфавит. Этот алфавит состоял из 43 букв, каждая из которых имела свое сложное назва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drawing>
          <wp:inline distT="0" distB="0" distL="0" distR="0">
            <wp:extent cx="3821430" cy="32689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8"/>
        <w:spacing w:lineRule="auto" w:line="276" w:before="0" w:after="0"/>
        <w:ind w:firstLine="284"/>
        <w:jc w:val="both"/>
        <w:rPr>
          <w:i/>
          <w:i/>
        </w:rPr>
      </w:pPr>
      <w:r>
        <w:rPr/>
        <w:t xml:space="preserve">- Посмотрите на этот алфавит перед собой и скажите, какие буквы вам знакомы? </w:t>
      </w:r>
      <w:r>
        <w:rPr>
          <w:i/>
        </w:rPr>
        <w:t>(работа с наглядным материалом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- Какие буквы вы не знаете?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- Этот алфавит назвали кириллица. Кириллицей мы пользуемся и сегодня, и пишем теперь в своих тетрадях именно кириллицей. Сейчас наша азбука, составленная Кириллом и Мефодием, является самой простой и удобной. Святых Кирилла и Мефодия помнят и чтят. Во многих городах им воздвигнуты памятники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886835" cy="31216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сская азбука – уникальное явление среди всех известных способов буквенного письма.  В азбуке и только в ней есть содержание. Праславянская азбука представляет собой послание – совокупность кодирующихся фраз.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Вот оно, азбучное послание! В современном переводе это звучит так (слайд):</w:t>
      </w:r>
      <w:r>
        <w:rPr>
          <w:color w:val="000000"/>
        </w:rPr>
        <w:br/>
      </w:r>
      <w:r>
        <w:rPr>
          <w:color w:val="000000"/>
          <w:shd w:fill="FFFFFF" w:val="clear"/>
        </w:rPr>
        <w:t>Я знаю буквы:</w:t>
      </w:r>
      <w:r>
        <w:rPr>
          <w:color w:val="000000"/>
        </w:rPr>
        <w:br/>
      </w:r>
      <w:r>
        <w:rPr>
          <w:color w:val="000000"/>
          <w:shd w:fill="FFFFFF" w:val="clear"/>
        </w:rPr>
        <w:t>Письмо – это достоя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Трудитесь усердно, земляне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одобает разумным людям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игайте мироздание!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ите слово убежденно: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ние – дар божий!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зайте, вникайте, чтобы</w:t>
      </w:r>
      <w:r>
        <w:rPr>
          <w:color w:val="000000"/>
        </w:rPr>
        <w:br/>
      </w:r>
      <w:r>
        <w:rPr>
          <w:color w:val="000000"/>
          <w:shd w:fill="FFFFFF" w:val="clear"/>
        </w:rPr>
        <w:t>Сущего свет постичь!</w:t>
      </w:r>
    </w:p>
    <w:p>
      <w:pPr>
        <w:pStyle w:val="Style18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Релаксация.</w:t>
      </w:r>
    </w:p>
    <w:p>
      <w:pPr>
        <w:pStyle w:val="Style18"/>
        <w:spacing w:lineRule="auto" w:line="276" w:before="0" w:after="0"/>
        <w:rPr/>
      </w:pPr>
      <w:r>
        <w:rPr>
          <w:b/>
          <w:i/>
        </w:rPr>
        <w:t>Звучит Гимн «Кириллу и Мефодию»</w:t>
      </w:r>
      <w:r>
        <w:rPr>
          <w:i/>
        </w:rPr>
        <w:t xml:space="preserve"> (муз. М. П. Розейнгейма, слова В. И. Главача, в исп. Тани и Маши Медведевых).</w:t>
      </w:r>
    </w:p>
    <w:p>
      <w:pPr>
        <w:pStyle w:val="Normal"/>
        <w:spacing w:lineRule="auto" w:line="276"/>
        <w:rPr/>
      </w:pPr>
      <w:r>
        <w:rPr/>
        <w:t>Слава Вам, братья, славян просветители,</w:t>
      </w:r>
    </w:p>
    <w:p>
      <w:pPr>
        <w:pStyle w:val="Normal"/>
        <w:spacing w:lineRule="auto" w:line="276"/>
        <w:rPr/>
      </w:pPr>
      <w:r>
        <w:rPr/>
        <w:t xml:space="preserve">Церкви Славянской Святые Отцы! </w:t>
      </w:r>
    </w:p>
    <w:p>
      <w:pPr>
        <w:pStyle w:val="Normal"/>
        <w:spacing w:lineRule="auto" w:line="276"/>
        <w:rPr/>
      </w:pPr>
      <w:r>
        <w:rPr/>
        <w:t xml:space="preserve">Слава Вам, правды Христовой учители, </w:t>
      </w:r>
    </w:p>
    <w:p>
      <w:pPr>
        <w:pStyle w:val="Normal"/>
        <w:spacing w:lineRule="auto" w:line="276"/>
        <w:rPr/>
      </w:pPr>
      <w:r>
        <w:rPr/>
        <w:t xml:space="preserve">Слава Вам, грамоты нашей творцы!  / 2 раз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Будьте ж славянству звеном единения,</w:t>
      </w:r>
    </w:p>
    <w:p>
      <w:pPr>
        <w:pStyle w:val="Normal"/>
        <w:spacing w:lineRule="auto" w:line="276"/>
        <w:rPr/>
      </w:pPr>
      <w:r>
        <w:rPr/>
        <w:t xml:space="preserve">Братья святые: Мефодий, Кирилл! </w:t>
      </w:r>
    </w:p>
    <w:p>
      <w:pPr>
        <w:pStyle w:val="Normal"/>
        <w:spacing w:lineRule="auto" w:line="276"/>
        <w:rPr/>
      </w:pPr>
      <w:r>
        <w:rPr/>
        <w:t xml:space="preserve">Да осенит его дух примирения </w:t>
      </w:r>
    </w:p>
    <w:p>
      <w:pPr>
        <w:pStyle w:val="Normal"/>
        <w:spacing w:lineRule="auto" w:line="276"/>
        <w:rPr/>
      </w:pPr>
      <w:r>
        <w:rPr/>
        <w:t>Вашей молитвой пред Господом сил! / 2 раза</w:t>
      </w:r>
    </w:p>
    <w:p>
      <w:pPr>
        <w:pStyle w:val="Style18"/>
        <w:spacing w:lineRule="auto" w:line="276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pacing w:lineRule="auto" w:line="276" w:before="0" w:after="0"/>
        <w:rPr>
          <w:b/>
          <w:b/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сский алфавит – это наше национальное достояние. Именно он отражает всё богатство нашего великого русского языка, именно он и есть стержень нашей культуры, нашего самосознания, нашего бытия как русской нации. 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b/>
          <w:b/>
          <w:color w:val="1C1C1C"/>
        </w:rPr>
      </w:pPr>
      <w:r>
        <w:rPr>
          <w:b/>
          <w:color w:val="1C1C1C"/>
        </w:rPr>
        <w:t>Тагиев Р.</w:t>
      </w:r>
    </w:p>
    <w:p>
      <w:pPr>
        <w:pStyle w:val="Normal"/>
        <w:spacing w:lineRule="auto" w:line="276"/>
        <w:rPr/>
      </w:pPr>
      <w:r>
        <w:rPr>
          <w:color w:val="1C1C1C"/>
        </w:rPr>
        <w:t>Родина подобна огромному дереву, на котором не сосчитать листьев. И все, что мы делаем доброго, прибавляет ему сил. Но всякое дерево имеет корни. Корни питают дерево, связывают его с землей.</w:t>
      </w:r>
    </w:p>
    <w:p>
      <w:pPr>
        <w:pStyle w:val="Normal"/>
        <w:spacing w:lineRule="auto" w:line="276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pacing w:lineRule="auto" w:line="276"/>
        <w:rPr/>
      </w:pPr>
      <w:r>
        <w:rPr>
          <w:color w:val="1C1C1C"/>
        </w:rPr>
        <w:t>Корни- это то, чем жили вчера, год назад, сто, тысячу лет назад. Это наша история. Это наши деды и прадеды. Это их дела, молчаливо живущие рядом с нами. Народ, не имеющий таких глубоких корней, – бедный нар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Народ, который чтит свои традиции, всегда крепок и силен и никакие трудности его не сломят, он не растворится среди других национальностей, даже если он малочисленный, не потеряет своего лица и языка, и его будут всюду узнавать по обычаям, вкусам, правилам, которым он следует, и  уважать за самобытность и достоинство.</w:t>
      </w:r>
    </w:p>
    <w:p>
      <w:pPr>
        <w:pStyle w:val="Style18"/>
        <w:spacing w:lineRule="auto" w:line="276"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8"/>
        <w:spacing w:lineRule="auto" w:line="276"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Чтец: </w:t>
      </w:r>
    </w:p>
    <w:p>
      <w:pPr>
        <w:pStyle w:val="Style18"/>
        <w:spacing w:lineRule="auto" w:line="276"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Русский язык 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</w:rPr>
        <w:t>Если ты хочешь судьбу переспорить,</w:t>
        <w:br/>
        <w:t>Если ты ищешь отрады цветник,</w:t>
        <w:br/>
        <w:t>Если нуждаешься в твердой опоре,-</w:t>
        <w:br/>
        <w:t>Выучи русский язык!</w:t>
        <w:br/>
        <w:t>Он твой наставник великий, могучий,</w:t>
        <w:br/>
        <w:t>Он переводчик, он проводник.</w:t>
        <w:br/>
        <w:t>Если штурмуешь познания кручи -</w:t>
        <w:br/>
        <w:t>Выучи русский язык!</w:t>
        <w:br/>
        <w:t>Горького зоркость, бескрайность Толстого,</w:t>
        <w:br/>
        <w:t>Пушкинской лирики чистый родник</w:t>
        <w:br/>
        <w:t>Блещут зеркальностью русского слова.</w:t>
        <w:br/>
        <w:t>Выучи русский язык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/>
        <w:t xml:space="preserve">     </w:t>
      </w:r>
    </w:p>
    <w:p>
      <w:pPr>
        <w:pStyle w:val="Style18"/>
        <w:spacing w:lineRule="auto" w:line="276" w:before="0" w:after="0"/>
        <w:rPr/>
      </w:pPr>
      <w:r>
        <w:rPr>
          <w:b/>
        </w:rPr>
        <w:t xml:space="preserve">     </w:t>
      </w:r>
      <w:r>
        <w:rPr>
          <w:b/>
        </w:rPr>
        <w:t>Учитель:  Буквы Люди и Мыслите,</w:t>
      </w:r>
      <w:r>
        <w:rPr/>
        <w:t xml:space="preserve"> мудрые буквы спешат узнать у вас, в чем же заслуга первоучителей Кирилла и Мефодия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>Самая большая ценность народа – его язык, на котором он пишет, говорит, думает. Ведь это значит, что вся сознательная жизнь человека проходит через родной ему язык. Русский язык – один из совершеннейших языков мира, язык, развивавшийся более тысячелетия, давший в 19 веке лучшую в мире литературу и поэз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continuous"/>
      <w:pgSz w:w="11906" w:h="16838"/>
      <w:pgMar w:left="1680" w:right="12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1326"/>
    </w:pPr>
    <w:rPr>
      <w:rFonts w:ascii="Times" w:hAnsi="Times" w:cs="Times"/>
      <w:sz w:val="53"/>
      <w:szCs w:val="53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9:00Z</dcterms:created>
  <dc:creator>User</dc:creator>
  <dc:description/>
  <cp:keywords/>
  <dc:language>en-US</dc:language>
  <cp:lastModifiedBy>Наида</cp:lastModifiedBy>
  <cp:lastPrinted>2024-09-17T20:41:00Z</cp:lastPrinted>
  <dcterms:modified xsi:type="dcterms:W3CDTF">2024-09-20T02:42:00Z</dcterms:modified>
  <cp:revision>25</cp:revision>
  <dc:subject/>
  <dc:title>АЗ, БУКИ, ВЕДИ…</dc:title>
</cp:coreProperties>
</file>